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Извършване на комплексно обслужване по осигуряване и поддържане на здравословни и безопасни условия на труд и укрепване на здравето и трудоспособността на работещите, във връзка с извършваната от тах работа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3"/>
        <w:gridCol w:w="2209"/>
        <w:gridCol w:w="2935"/>
        <w:gridCol w:w="1807"/>
      </w:tblGrid>
      <w:tr>
        <w:trPr>
          <w:trHeight w:val="23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113/29.07.2015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ъм Договор № Д–ОА-</w:t>
            </w:r>
            <w:r>
              <w:rPr>
                <w:lang w:val="en-US"/>
              </w:rPr>
              <w:t>94</w:t>
            </w:r>
            <w:r>
              <w:rPr/>
              <w:t xml:space="preserve"> от </w:t>
            </w:r>
            <w:r>
              <w:rPr>
                <w:lang w:val="en-US"/>
              </w:rPr>
              <w:t>10.07.2013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лужба по трудова медицина "ГРАНД ПРОЕКТ" ЕООД, гр. Вар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002372/05.10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745.2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1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9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5-11-12T14:15:00Z</dcterms:modified>
  <cp:revision>14</cp:revision>
  <dc:subject/>
  <dc:title>21</dc:title>
</cp:coreProperties>
</file>